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</w:rPr>
        <w:drawing>
          <wp:inline distT="0" distB="0" distL="0" distR="0">
            <wp:extent cx="205613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munity Associations Institute</w:t>
      </w:r>
    </w:p>
    <w:p>
      <w:pPr>
        <w:pStyle w:val="Normal"/>
        <w:jc w:val="center"/>
        <w:rPr/>
      </w:pPr>
      <w:r>
        <w:rPr>
          <w:sz w:val="28"/>
          <w:szCs w:val="28"/>
        </w:rPr>
        <w:t>Heartland Chap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O. Box 9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idgeton, MO   6304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(314) 423-8859 ∙ </w:t>
      </w:r>
      <w:r>
        <w:rPr>
          <w:i/>
          <w:sz w:val="20"/>
          <w:szCs w:val="20"/>
        </w:rPr>
        <w:t>ced@caiheartland.co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4 Nomination Information Form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(</w:t>
      </w:r>
      <w:r>
        <w:rPr>
          <w:b/>
          <w:u w:val="single"/>
        </w:rPr>
        <w:t>Please Print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Name:  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: 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:  ______________________________________</w:t>
        <w:tab/>
        <w:t>State:  ____________</w:t>
        <w:tab/>
        <w:t xml:space="preserve">   Zip: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 ______________________________________</w:t>
        <w:tab/>
        <w:t xml:space="preserve"> E-Mail: 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of CAI Membership (Check On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_______   Community Association Volunteer </w:t>
        <w:tab/>
        <w:tab/>
        <w:t>CAI Member Since:  ____________________</w:t>
      </w:r>
    </w:p>
    <w:p>
      <w:pPr>
        <w:pStyle w:val="Normal"/>
        <w:rPr/>
      </w:pPr>
      <w:r>
        <w:rPr>
          <w:sz w:val="22"/>
          <w:szCs w:val="22"/>
        </w:rPr>
        <w:tab/>
        <w:t>_______   Community Association Manager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   Business/Service Part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give a short summary of why you are interested in serving on the Chapter Board of Directors.  This completed form must be received </w:t>
      </w:r>
      <w:r>
        <w:rPr>
          <w:b/>
          <w:color w:val="FF0000"/>
        </w:rPr>
        <w:t>no later than October 18, 2024 and must have at least three signatures from other members of our local chapter.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  <w:br/>
        <w:br/>
        <w:t>__________________________________________________________________________________________________</w:t>
        <w:br/>
        <w:br/>
        <w:t>__________________________________________________________________________________________________</w:t>
        <w:br/>
        <w:br/>
        <w:t>__________________________________________________________________________________________________</w:t>
        <w:br/>
        <w:br/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                 ________________________________</w:t>
        <w:br/>
        <w:t xml:space="preserve">Signature                                                                                                                    D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  <w:tab/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           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                                                                                                         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2:18:00Z</dcterms:created>
  <dc:creator>Robyn Nagle</dc:creator>
  <dc:description/>
  <cp:keywords/>
  <dc:language>en-US</dc:language>
  <cp:lastModifiedBy>Cathy Roth-Johnson</cp:lastModifiedBy>
  <cp:lastPrinted>2008-08-28T13:48:00Z</cp:lastPrinted>
  <dcterms:modified xsi:type="dcterms:W3CDTF">2024-09-15T02:18:00Z</dcterms:modified>
  <cp:revision>2</cp:revision>
  <dc:subject/>
  <dc:title>Community Associations Institute</dc:title>
</cp:coreProperties>
</file>